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41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емчука Александра Александровича, * года рождения, уроженца г. * Хмельницкой области Украинской ССР, зарегистрированного по адресу: ул. *, д. *, кв. *, 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емчук А.А., зарегистрированны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1.2024 г. в размере 500 рублей, чем совершил в 00 часов 01 минуту 20.03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мчук А.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емчука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1.2024 г., которым Шемчуку А.А.,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31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емчука А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Шемчука Александра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Шемчук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4122520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